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LEAVIN’ TRAC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RUS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LEAVIN’ TRACKS SO OTHERS CAN FOLLOW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LEAVIN’ TRACKS TO SHOW THE WAY TO GO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LEAVIN’ TRACKS LIKE FOOTPRINTS IN THE SNOW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LEAVIN’ TRACKS SO OTHERS WILL KNOW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ITH EVERY STEP WE TAKE WE LEAVE A TRACK BEHIND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THAT’S LEADING TO THE PLACE WE WANT OTHERS TO FIND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SO LET’S STAY RIGHT ON TRACK WITH JESUS THE MASTER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SO OTHERS CAN FOLLOW THERE AFTER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SAINTS GONE ON BEFORE HAVE LEFT A LEGACY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A WITNESS FOR THE LORD IN THEIR TESTIMONY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LET’S TRAVEL IN THEIR TRACKS UP THIS ROAD BOUND FOR GLORY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WHILE TELLING THE GOOD GOSPEL STORY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BRIDGE: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MANY ARE AT THE CROSSROADS, SEARCHING WHICH WAY TO GO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SHOW THEM THE ROAD TO FOLLOW THAT WILL LEAD THEM SAFELY HOME.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CHORUS: AS ABOVE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WORDS &amp; MUSIC: c 2015 Freddie Edwards/ Edwards &amp; Sons Music/BMI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All rights reserved               14512 Edwards Loop</w:t>
      </w:r>
    </w:p>
    <w:p>
      <w:pPr>
        <w:pStyle w:val="ListParagraph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Cameron, OK 74932</w:t>
      </w:r>
    </w:p>
    <w:p>
      <w:pPr>
        <w:pStyle w:val="ListParagraph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918)654-3546</w:t>
      </w:r>
    </w:p>
    <w:p>
      <w:pPr>
        <w:pStyle w:val="ListParagraph"/>
        <w:spacing w:before="0" w:after="200"/>
        <w:contextualSpacing/>
        <w:jc w:val="both"/>
        <w:rPr/>
      </w:pPr>
      <w:r>
        <w:rPr>
          <w:rFonts w:cs="Calibri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freddieedwardsmusic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20:34:00Z</dcterms:created>
  <dc:creator>edwardsf</dc:creator>
  <dc:description/>
  <dc:language>en-US</dc:language>
  <cp:lastModifiedBy>Dennis Smith</cp:lastModifiedBy>
  <cp:lastPrinted>2015-05-02T15:34:00Z</cp:lastPrinted>
  <dcterms:modified xsi:type="dcterms:W3CDTF">2015-05-02T20:35:00Z</dcterms:modified>
  <cp:revision>3</cp:revision>
  <dc:subject/>
  <dc:title/>
</cp:coreProperties>
</file>